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19075</wp:posOffset>
            </wp:positionH>
            <wp:positionV relativeFrom="paragraph">
              <wp:posOffset>635</wp:posOffset>
            </wp:positionV>
            <wp:extent cx="1619250" cy="82867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36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Informacja o przetwarzaniu danych osobowych</w:t>
      </w:r>
    </w:p>
    <w:p>
      <w:pPr>
        <w:pStyle w:val="Normal"/>
        <w:pBdr/>
        <w:spacing w:lineRule="auto" w:line="360"/>
        <w:ind w:right="-142" w:hanging="2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RODO) informujemy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635"/>
      </w:tblGrid>
      <w:tr>
        <w:trPr>
          <w:trHeight w:val="9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to jest administratorem danych osobowych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ministratorem Państwa danych osobowych oraz danych osobowych Państwa dzieci, jest 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2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Z kim można się kontaktować w sprawie przetwarzania danych osobowych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e wszystkich sprawach związanych z ochroną i przetwarzaniem danych osobowych mogą się Państwo kontaktować z Inspektorem Ochrony Danych. </w:t>
            </w:r>
          </w:p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ontakt: …………………………………………………</w:t>
            </w:r>
          </w:p>
        </w:tc>
      </w:tr>
      <w:tr>
        <w:trPr>
          <w:trHeight w:val="189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 jakim celu i na jakiej podstawie będą przetwarzane dane osobowe?</w:t>
            </w:r>
          </w:p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ane osobowe będą przetwarzane na podstawie obowiązku prawnego ciążącego na Administratorze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(art. 6 ust. 1 lit. c oraz art. 9 ust. 2 lit. g RODO)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 związku z przepisami m.in. Prawa oświatowego oraz ustawy o systemie oświaty </w:t>
              <w:br/>
              <w:t>i aktów wykonawczych do tych ustaw oraz statutu placówki, w szczególności w celu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alizacji obowiązku nauki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organizacji kształcenia, wychowania i opieki dla dzieci   </w:t>
              <w:br/>
              <w:t xml:space="preserve">          posiadających orzeczenie o potrzebie kształcenia </w:t>
              <w:br/>
              <w:t xml:space="preserve">          specjalnego, niedostosowanych społecznie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360" w:before="0" w:after="0"/>
              <w:textAlignment w:val="top"/>
              <w:outlineLvl w:val="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zagrożonych niedostosowaniem społecznym, </w:t>
              <w:br/>
              <w:t xml:space="preserve">          wymagających stosowania specjalnej organizacji </w:t>
              <w:br/>
              <w:t xml:space="preserve">          nauki i metod pracy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udzielania pomocy psychologiczno-pedagogicznej </w:t>
              <w:br/>
              <w:t xml:space="preserve">         oraz rewalidacyjnej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prowadzenia dziennika zajęć lub innych dzienników </w:t>
              <w:br/>
              <w:t xml:space="preserve">          wymaganych przepisami prawa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wadzenia księgi uczniów i księgi arkusza ocen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eastAsia="Palatino Linotype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gromadzenia w indywidualnych teczkach </w:t>
              <w:br/>
              <w:t xml:space="preserve">          dokumentacji badań i czynności uzupełniających </w:t>
              <w:br/>
              <w:t xml:space="preserve">          prowadzonych w szczególności przez pedagoga, </w:t>
              <w:br/>
              <w:t xml:space="preserve">          psychologa, logopedę, doradcę zawodowego, </w:t>
              <w:br/>
              <w:t xml:space="preserve">          terapeutę pedagogicznego,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lekarza oraz </w:t>
              <w:br/>
              <w:t xml:space="preserve">           specjalistę,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a także indywidualnych programów </w:t>
              <w:br/>
              <w:t xml:space="preserve">          edukacyjno-terapeutycznych oraz indywidualnych </w:t>
              <w:br/>
              <w:t xml:space="preserve">          programów zajęć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ydawanie i prowadzenie ewidencji  wydanych </w:t>
              <w:br/>
              <w:t xml:space="preserve">          świadectw, dyplomów, zaświadczeń, indeksów, </w:t>
              <w:br/>
              <w:t xml:space="preserve">          legitymacji szkolnych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izacji wycieczek szkolnych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wadzenia biblioteki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zapewnienia bezpieczeństwa i higieny oraz </w:t>
              <w:br/>
              <w:t xml:space="preserve">          wyjaśniania ewentualnych wypadków osób </w:t>
              <w:br/>
              <w:t xml:space="preserve">          pozostających pod opieką szkoły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izacji konkursów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organizacji dodatkowych wydarzeń dla </w:t>
              <w:br/>
              <w:t xml:space="preserve">          uczniów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wadzenia stołówki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wadzenia internatu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360" w:before="0" w:after="16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zapewnienia współpracy z innymi szkołami, </w:t>
              <w:br/>
              <w:t xml:space="preserve">         placówkami, uczelniami.</w:t>
            </w:r>
          </w:p>
        </w:tc>
      </w:tr>
      <w:tr>
        <w:trPr>
          <w:trHeight w:val="1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zez jaki okres będą przechowywane dane osobowe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ane po zrealizowaniu celu, dla którego zostały zebrane, będą przetwarzane do celów archiwalnych i przechowywane przez okres niezbędny do zrealizowania przepisów dotyczących archiwizowania danych obowiązujących </w:t>
              <w:br/>
              <w:t>u Administratora.</w:t>
            </w:r>
          </w:p>
        </w:tc>
      </w:tr>
      <w:tr>
        <w:trPr>
          <w:trHeight w:val="13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omu mogą być przekazywane dane osobowe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ne osobowe mogą zostać przekazane podmiotom,</w:t>
              <w:br/>
              <w:t xml:space="preserve">z którymi współpracuje Administrator, tj. dostawcom systemów informatycznych, podmiotom zapewniającym asystę i wsparcie techniczne dla systemów informatycznych, firmom świadczącym usługi archiwizacji i niszczenia dokumentów, firmom transportowym i świadczącym usługi noclegowe, firmom ubezpieczeniowym, podmiotom zapewniającym obsługę prawną, administracyjną </w:t>
              <w:br/>
              <w:t xml:space="preserve">i księgową, innym szkołom oraz placówkom oświaty,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uczelniom współpracującym, pielęgniarce, higienistce i stomatologowi szkolnemu,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owi prowadzącemu – ………………., Kuratorium Oświaty, Ministerstwu Edukacji Narodowej oraz podmiotom uprawnionym do tego na mocy odrębnych przepisów prawa.</w:t>
            </w:r>
          </w:p>
        </w:tc>
      </w:tr>
      <w:tr>
        <w:trPr>
          <w:trHeight w:val="884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kie prawa przysługują w związku z ochroną danych osobowych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hanging="2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soby, których dane dotyczą, mają prawo do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stępu do treści swoich danych osobow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żądania sprostowania danych, które są </w:t>
              <w:br/>
              <w:t xml:space="preserve">          nieprawidłow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żądania usunięcia danych, gdy: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dane nie są niezbędne do celów, dla których zostały </w:t>
              <w:br/>
              <w:t xml:space="preserve">  zebrane,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- dane przetwarzane są niezgodnie z prawem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lineRule="auto" w:line="360" w:before="0" w:after="0"/>
              <w:ind w:left="0" w:hanging="2"/>
              <w:textAlignment w:val="top"/>
              <w:outlineLvl w:val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żądania ograniczenia przetwarzania, gdy: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- osoby te kwestionują prawidłowość danych,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- przetwarzanie jest niezgodne z prawem, a osoby te</w:t>
              <w:br/>
              <w:t xml:space="preserve">  sprzeciwiają się usunięciu danych,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Administrator nie potrzebuje już danych osobowych                        </w:t>
              <w:br/>
              <w:t xml:space="preserve">  do celów przetwarzania, ale są one potrzebne osobom, </w:t>
              <w:br/>
              <w:t xml:space="preserve">  których dane dotyczą, do ustalenia, dochodzenia lub </w:t>
              <w:br/>
              <w:t xml:space="preserve">  obrony roszczeń.</w:t>
            </w:r>
          </w:p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zy dane osobowe są przekazywane poza EOG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zy dane osobowe wykorzystuje się do profilowania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zy podawanie danych osobowych jest konieczne?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160"/>
              <w:ind w:hanging="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36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cs="Calibri"/>
        <w:color w:val="000000"/>
      </w:rPr>
    </w:pPr>
    <w:r>
      <w:rPr>
        <w:rFonts w:eastAsia="Tahoma" w:cs="Tahoma" w:ascii="Tahoma" w:hAnsi="Tahoma"/>
        <w:color w:val="000000"/>
        <w:sz w:val="20"/>
        <w:szCs w:val="20"/>
      </w:rPr>
      <w:drawing>
        <wp:inline distT="0" distB="0" distL="0" distR="0">
          <wp:extent cx="5927090" cy="10191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0</w:t>
    </w:r>
    <w:r>
      <w:rPr>
        <w:rFonts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jc w:val="center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ind w:hanging="1276"/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drawing>
        <wp:inline distT="0" distB="0" distL="0" distR="0">
          <wp:extent cx="5952490" cy="7816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8:00Z</dcterms:created>
  <dc:creator>Kanclerska</dc:creator>
  <dc:description/>
  <cp:keywords/>
  <dc:language>en-US</dc:language>
  <cp:lastModifiedBy>User</cp:lastModifiedBy>
  <dcterms:modified xsi:type="dcterms:W3CDTF">2022-10-09T19:26:00Z</dcterms:modified>
  <cp:revision>3</cp:revision>
  <dc:subject/>
  <dc:title/>
</cp:coreProperties>
</file>