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pBdr/>
        <w:spacing w:lineRule="auto" w:line="360"/>
        <w:ind w:left="2" w:hanging="4"/>
        <w:jc w:val="center"/>
        <w:rPr>
          <w:rFonts w:ascii="Garamond" w:hAnsi="Garamond" w:eastAsia="Garamond" w:cs="Garamond"/>
          <w:color w:val="000000"/>
          <w:sz w:val="40"/>
          <w:szCs w:val="40"/>
        </w:rPr>
      </w:pPr>
      <w:r>
        <w:rPr>
          <w:rFonts w:eastAsia="Garamond" w:cs="Garamond" w:ascii="Garamond" w:hAnsi="Garamond"/>
          <w:b/>
          <w:color w:val="000000"/>
          <w:sz w:val="40"/>
          <w:szCs w:val="40"/>
        </w:rPr>
        <w:t>HARMONOGRAM ZADAŃ – marzec 2023 r.</w:t>
      </w:r>
    </w:p>
    <w:p>
      <w:pPr>
        <w:pStyle w:val="Normal"/>
        <w:pBdr/>
        <w:spacing w:lineRule="auto" w:line="360"/>
        <w:ind w:left="0" w:hanging="2"/>
        <w:jc w:val="center"/>
        <w:rPr>
          <w:rFonts w:ascii="Garamond" w:hAnsi="Garamond" w:eastAsia="Garamond" w:cs="Garamond"/>
          <w:color w:val="0000CC"/>
        </w:rPr>
      </w:pPr>
      <w:r>
        <w:rPr>
          <w:rFonts w:eastAsia="Garamond" w:cs="Garamond" w:ascii="Garamond" w:hAnsi="Garamond"/>
          <w:b/>
          <w:i/>
          <w:color w:val="0000CC"/>
        </w:rPr>
        <w:t>Dni nauki szkolnej - 23, dni wolne - 8, z innych powodów - 0.</w:t>
      </w:r>
      <w:r>
        <w:rPr>
          <w:rFonts w:eastAsia="Garamond" w:cs="Garamond" w:ascii="Garamond" w:hAnsi="Garamond"/>
          <w:b/>
          <w:color w:val="0000CC"/>
          <w:sz w:val="46"/>
          <w:szCs w:val="46"/>
        </w:rPr>
        <w:tab/>
        <w:tab/>
      </w:r>
    </w:p>
    <w:tbl>
      <w:tblPr>
        <w:tblW w:w="137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4677"/>
      </w:tblGrid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ADANIE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SOBY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DPOWIEDZIALNE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2.03.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9.0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Spotkanie psychologów z Poradni Psychologiczno-Pedagogicznych, </w:t>
            </w:r>
            <w:r>
              <w:rPr>
                <w:rFonts w:eastAsia="Garamond" w:cs="Garamond" w:ascii="Garamond" w:hAnsi="Garamond"/>
                <w:i/>
                <w:color w:val="000000"/>
                <w:sz w:val="28"/>
                <w:szCs w:val="28"/>
              </w:rPr>
              <w:t>świetlica szkolna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Zespół psychologiczno-pedagogiczny</w:t>
            </w:r>
          </w:p>
        </w:tc>
      </w:tr>
      <w:tr>
        <w:trPr>
          <w:trHeight w:val="3486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2.03.</w:t>
            </w:r>
          </w:p>
          <w:p>
            <w:pPr>
              <w:pStyle w:val="Normal"/>
              <w:pBdr/>
              <w:spacing w:lineRule="auto" w:line="360" w:before="240" w:after="0"/>
              <w:ind w:left="0" w:hanging="0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13.45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godz. 14.30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godz. 15.15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godz. 16.00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godz. 16.45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 w:before="0" w:after="24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Omówienia WOPFU uczniów poziomu A i RW (N. I.):</w:t>
            </w:r>
          </w:p>
          <w:p>
            <w:pPr>
              <w:pStyle w:val="Normal"/>
              <w:pBdr/>
              <w:spacing w:lineRule="auto" w:line="360"/>
              <w:ind w:left="0" w:hanging="0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. Mianowska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A. Dorosz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V. Matuszak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Y. Sheremetina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N. Szarzewski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E. Abramowicz, M. Jóźwiak, zespół ds. WOPFU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2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Spotkanie nauczycieli zespołów RW i nauczycieli świetlicy RW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J. Rakoczy-Wieczorek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3.03.</w:t>
            </w:r>
          </w:p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6.03.</w:t>
            </w:r>
          </w:p>
          <w:p>
            <w:pPr>
              <w:pStyle w:val="Normal"/>
              <w:pBdr/>
              <w:spacing w:lineRule="auto" w:line="360"/>
              <w:ind w:left="5" w:hanging="0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13.03.</w:t>
            </w:r>
          </w:p>
          <w:p>
            <w:pPr>
              <w:pStyle w:val="Normal"/>
              <w:pBdr/>
              <w:spacing w:lineRule="auto" w:line="360"/>
              <w:ind w:left="5" w:hanging="0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17.03.</w:t>
            </w:r>
          </w:p>
          <w:p>
            <w:pPr>
              <w:pStyle w:val="Normal"/>
              <w:pBdr/>
              <w:spacing w:lineRule="auto" w:line="360"/>
              <w:ind w:left="5" w:hanging="0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20.03.</w:t>
            </w:r>
          </w:p>
          <w:p>
            <w:pPr>
              <w:pStyle w:val="Normal"/>
              <w:pBdr/>
              <w:spacing w:lineRule="auto" w:line="360"/>
              <w:ind w:left="5" w:hanging="0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21.03.</w:t>
            </w:r>
          </w:p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10.3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Próby zespołu muzycznego - przygotowanie do </w:t>
            </w: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Poznańskiego Spotkania z Dobrą Piosenką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M. Budel, A. Garbalińksa, A. Orzechowska, K. Pruchnicka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4-5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godz. 9.00-16.3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8"/>
                <w:szCs w:val="28"/>
              </w:rPr>
              <w:t>VB-MAPP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, prowadzenie M. Sierocka-Rogala, </w:t>
            </w:r>
            <w:r>
              <w:rPr>
                <w:rFonts w:eastAsia="Garamond" w:cs="Garamond" w:ascii="Garamond" w:hAnsi="Garamond"/>
                <w:i/>
                <w:color w:val="000000"/>
                <w:sz w:val="28"/>
                <w:szCs w:val="28"/>
              </w:rPr>
              <w:t>świetlica szkolna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0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6-10.03.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Przekazanie uczniom ZSS nr 110 zakładek do książek przygotowanych przez uczniów i uczestników naszej szkoły, zebranych podczas akcji </w:t>
            </w: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Wysyłamy dobre myśli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zkolne Koło TPD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7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11.0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0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zień Kobiet w porannych zespołach RW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Wychowawcy zespołów RW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9.03.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0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Podsumowujące spotkanie organizatorów </w:t>
            </w: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Poznańskiego Spotkania z Dobrą Piosenką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M. Budel, A. Garbalińska, M. Pyszczek, M. Stelting</w:t>
            </w:r>
          </w:p>
        </w:tc>
      </w:tr>
      <w:tr>
        <w:trPr>
          <w:trHeight w:val="822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9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godz. 17.0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8"/>
                <w:szCs w:val="28"/>
              </w:rPr>
              <w:t>Drzwi Otwarte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Zespół ds. rekrutacji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10.03.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Spotkanie grup B9 i RW15 w ramach programu szkolnego koła TPD </w:t>
            </w: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Starsi Młodszym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M. Szyperska, K. Kłosowska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11-12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9.00-16.0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 xml:space="preserve">Przystosowana aktywność poznawcza PAP,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prowadzenie M. Baraniewicz, </w:t>
            </w: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sala gimnastyczna Rycerska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J. Rakoczy-Wieczorek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13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9.0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Wyjazd zespołu RW17 i grupy C6 do ŚDS </w:t>
            </w: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Iskra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J. Mitsopoulos, J. Nowak, A.Orzechowska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13.03.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Międzygrupowe zajęcia muzyczno - ruchowe dla grup: B1 - B8 i B11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ab/>
            </w:r>
          </w:p>
        </w:tc>
      </w:tr>
      <w:tr>
        <w:trPr>
          <w:trHeight w:val="1234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14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11.00-11.30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11.40-12.1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Spektakl muzyczny </w:t>
            </w: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 xml:space="preserve">Nudynapudynazol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w ramach Filharmonii Pomysłów dla wybranych grup A i B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M. Łukaszewska, M. Siekańska-Kozłowska, I. Szymańska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16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od godz. 14.45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Spotkania zespołów wychowawczych grup A1, A3, A4, A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6, A9, A10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J. Pijanowska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16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godz. 15.3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Spotkanie z Panią kierownik SDŚ </w:t>
            </w:r>
            <w:r>
              <w:rPr>
                <w:rFonts w:eastAsia="Garamond" w:cs="Garamond" w:ascii="Garamond" w:hAnsi="Garamond"/>
                <w:i/>
                <w:color w:val="000000"/>
                <w:sz w:val="28"/>
                <w:szCs w:val="28"/>
              </w:rPr>
              <w:t>Sokoły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, absolwentem naszej szkoły i rodzicami uczniów kl. VIII i I, II, III SPDP, </w:t>
            </w:r>
            <w:r>
              <w:rPr>
                <w:rFonts w:eastAsia="Garamond" w:cs="Garamond" w:ascii="Garamond" w:hAnsi="Garamond"/>
                <w:i/>
                <w:color w:val="000000"/>
                <w:sz w:val="28"/>
                <w:szCs w:val="28"/>
              </w:rPr>
              <w:t>biblioteka szkolna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zespół ds. projektu </w:t>
            </w:r>
            <w:r>
              <w:rPr>
                <w:rFonts w:eastAsia="Garamond" w:cs="Garamond" w:ascii="Garamond" w:hAnsi="Garamond"/>
                <w:i/>
                <w:color w:val="000000"/>
                <w:sz w:val="28"/>
                <w:szCs w:val="28"/>
              </w:rPr>
              <w:t>Szczęśliwy Absolwent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16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godz. 17.0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Spotkanie integracyjne dla wszystkich nauczycieli NI (poziomy A, B, C i RW )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zespół ds. Nauczania Indywidualnego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18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9.00-16.3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 xml:space="preserve">Metoda zachowań werbalnych - planowanie terapii i trening komunikacji małego dziecka,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prowadzenie J. Mikołajczyk, </w:t>
            </w: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świetlica szkolna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18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11.0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Nabożeństwo pokutne oraz spowiedź przedświąteczna dla uczniów, uczestników i absolwentów, </w:t>
            </w: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kościół p.w. MB Bolesnej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A. Garbalińska, K. Gawińska, E. Weichert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19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14.15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Eucharystia dla osób z niepełnosprawnościami oraz ich rodzin, </w:t>
            </w: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kaplica przy kościele p.w. MB Bolesnej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; po Mszy Św. spotkanie formacyjne dla rodziców uczniów i uczestników przygotowujących się do przyjęcia I Komunii Św. oraz Sakramentu Bierzmowania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Katecheci we współpracy</w:t>
              <w:br/>
              <w:t>z Duszpasterzem Osób Niepełnosprawnych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20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11.2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Spotkanie instruktażowe dla ministrantów i kandydatów na ministrantów, </w:t>
            </w: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świetlica dla starszych uczniów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A.Garbalińska, K.Gawińska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20.03.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Międzygrupowe zajęcia muzyczno- ruchowe dla grup: B5, B9 - B15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M. Budel, P. Chustak</w:t>
            </w:r>
          </w:p>
        </w:tc>
      </w:tr>
      <w:tr>
        <w:trPr>
          <w:trHeight w:val="822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20.03.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prawdzanie dokumentacji uczniów grup B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K. Kowalewska-Kasperek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20.03.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prawdzenie dokumentacji zespołów RW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J. Rakoczy-Wieczorek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22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cały dzień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Szkolny Rekord Przebytych Kilometrów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,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 xml:space="preserve">Światowy Dzień Wody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- picie wody podczas wysiłku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Zespół ds. usprawniania ruchowego  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21.03.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Obchody </w:t>
            </w: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Światowego Dnia Zespołu Downa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. Sadek, B. Owczarczak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22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10.0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 xml:space="preserve">Poznańskie Spotkanie z Dobrą Piosenką,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Stary Browar, Słodownia +1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M. Budel, A. Garbalińska, M. Pyszczek, M. Stelting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23.03.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Światowy Dzień Wody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w zespołach RW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A. Kondratowicz, M. Łazik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2</w:t>
            </w: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3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od godz. 14.45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Spotkania zespołów wychowawczych grup A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2, A5, A7, A8, A11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J. Pijanowska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25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godz. 9.00-16.3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8"/>
                <w:szCs w:val="28"/>
              </w:rPr>
              <w:t xml:space="preserve">Uczenie do płynności, 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prowadzenie M. Korzeniewska, </w:t>
            </w:r>
            <w:r>
              <w:rPr>
                <w:rFonts w:eastAsia="Garamond" w:cs="Garamond" w:ascii="Garamond" w:hAnsi="Garamond"/>
                <w:i/>
                <w:color w:val="000000"/>
                <w:sz w:val="28"/>
                <w:szCs w:val="28"/>
              </w:rPr>
              <w:t>świetlica szkolna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28.03.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potkanie superwizyjne z dr M. Stawicką dla nauczycieli WWRDz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30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15.0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potkanie wychowawców grup A1-A11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J. Pijanowska, E. Abramowicz 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30.03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16.3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potkanie nauczycieli świetlic A i B/C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M.Szwankowska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30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>godz. 17.0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Rada Pedagogiczna szkoleniowa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L. Wojsznis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 xml:space="preserve">30.03. 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Sprawdzanie dokumentacji uczniów poziomu A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J. Pijanowska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30.03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16.0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 w:before="240" w:after="24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potkanie zespołu ds. WWRDz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J. Rakoczy-Wieczorek</w:t>
            </w:r>
          </w:p>
        </w:tc>
      </w:tr>
      <w:tr>
        <w:trPr>
          <w:trHeight w:val="1058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01.04.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godz. 15.00-19.00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 w:before="240" w:after="0"/>
              <w:ind w:left="1" w:hanging="3"/>
              <w:jc w:val="both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Dzień Skupienia dla Pracowników Szkół Specjalnych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, kościół p.w. Św. Jana Kantego.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uszpasterz Osób Niepełnosprawnych</w:t>
            </w:r>
          </w:p>
        </w:tc>
      </w:tr>
      <w:tr>
        <w:trPr>
          <w:trHeight w:val="1741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03-05.04.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Garamond" w:hAnsi="Garamond" w:eastAsia="Garamond" w:cs="Garamond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>Szkolne Rekolekcje Wielkopostne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, według odrębnego harmonogramu.</w:t>
            </w:r>
          </w:p>
          <w:p>
            <w:pPr>
              <w:pStyle w:val="Normal"/>
              <w:ind w:left="1" w:hanging="3"/>
              <w:rPr>
                <w:rFonts w:ascii="Garamond" w:hAnsi="Garamond" w:eastAsia="Garamond" w:cs="Garamond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rPr/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A. Garbalińska, K. Gawińska, E.Weichert - uczniowie SP i SPDP;</w:t>
            </w:r>
          </w:p>
          <w:p>
            <w:pPr>
              <w:pStyle w:val="Normal"/>
              <w:pBdr/>
              <w:spacing w:lineRule="auto" w:line="360"/>
              <w:ind w:left="1" w:hanging="3"/>
              <w:rPr>
                <w:rFonts w:ascii="Garamond" w:hAnsi="Garamond" w:eastAsia="Garamond" w:cs="Garamond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J. Lato-Orłowska, A. Wicher - uczestnicy zespołów RW</w:t>
            </w:r>
          </w:p>
        </w:tc>
      </w:tr>
    </w:tbl>
    <w:p>
      <w:pPr>
        <w:pStyle w:val="Normal"/>
        <w:tabs>
          <w:tab w:val="clear" w:pos="720"/>
          <w:tab w:val="left" w:pos="3731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jc w:val="center"/>
      <w:rPr>
        <w:rFonts w:ascii="Palatino Linotype" w:hAnsi="Palatino Linotype" w:eastAsia="Palatino Linotype" w:cs="Palatino Linotype"/>
        <w:color w:val="000000"/>
        <w:sz w:val="12"/>
        <w:szCs w:val="12"/>
      </w:rPr>
    </w:pPr>
    <w:r>
      <w:rPr>
        <w:rFonts w:eastAsia="Palatino Linotype" w:cs="Palatino Linotype" w:ascii="Palatino Linotype" w:hAnsi="Palatino Linotype"/>
        <w:color w:val="000000"/>
        <w:sz w:val="12"/>
        <w:szCs w:val="12"/>
      </w:rPr>
      <w:t xml:space="preserve">Zespół Szkół Specjalnych nr 103                              ul. Kanclerska 31-33                                                          e-mail: </w:t>
    </w:r>
    <w:hyperlink r:id="rId1">
      <w:r>
        <w:rPr>
          <w:rStyle w:val="InternetLink"/>
          <w:rFonts w:eastAsia="Palatino Linotype" w:cs="Palatino Linotype" w:ascii="Palatino Linotype" w:hAnsi="Palatino Linotype"/>
          <w:color w:val="000000"/>
          <w:sz w:val="12"/>
          <w:szCs w:val="12"/>
          <w:u w:val="single"/>
        </w:rPr>
        <w:t>dyrekcja@zss103.pl</w:t>
      </w:r>
    </w:hyperlink>
  </w:p>
  <w:p>
    <w:pPr>
      <w:pStyle w:val="Normal"/>
      <w:pBdr/>
      <w:spacing w:lineRule="auto" w:line="240"/>
      <w:jc w:val="center"/>
      <w:rPr>
        <w:rFonts w:ascii="Palatino Linotype" w:hAnsi="Palatino Linotype" w:eastAsia="Palatino Linotype" w:cs="Palatino Linotype"/>
        <w:color w:val="000000"/>
        <w:sz w:val="12"/>
        <w:szCs w:val="12"/>
      </w:rPr>
    </w:pPr>
    <w:r>
      <w:rPr>
        <w:rFonts w:eastAsia="Palatino Linotype" w:cs="Palatino Linotype" w:ascii="Palatino Linotype" w:hAnsi="Palatino Linotype"/>
        <w:color w:val="000000"/>
        <w:sz w:val="12"/>
        <w:szCs w:val="12"/>
      </w:rPr>
      <w:t>im. Marii Grzegorzewskiej                                     60-327 Poznań                                                   tel. (61) 867-97-27, (61) 867 -32 -10</w:t>
    </w:r>
  </w:p>
  <w:p>
    <w:pPr>
      <w:pStyle w:val="Normal"/>
      <w:pBdr/>
      <w:spacing w:lineRule="auto" w:line="240"/>
      <w:jc w:val="both"/>
      <w:rPr>
        <w:rFonts w:ascii="Palatino Linotype" w:hAnsi="Palatino Linotype" w:eastAsia="Palatino Linotype" w:cs="Palatino Linotype"/>
        <w:color w:val="000000"/>
        <w:sz w:val="12"/>
        <w:szCs w:val="12"/>
      </w:rPr>
    </w:pPr>
    <w:r>
      <w:rPr>
        <w:rFonts w:eastAsia="Palatino Linotype" w:cs="Palatino Linotype" w:ascii="Palatino Linotype" w:hAnsi="Palatino Linotype"/>
        <w:color w:val="000000"/>
        <w:sz w:val="12"/>
        <w:szCs w:val="12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rFonts w:ascii="Palatino Linotype" w:hAnsi="Palatino Linotype" w:eastAsia="Palatino Linotype" w:cs="Palatino Linotype"/>
        <w:color w:val="000000"/>
        <w:sz w:val="12"/>
        <w:szCs w:val="12"/>
        <w:lang w:val="en-US" w:eastAsia="en-US"/>
      </w:rPr>
    </w:pPr>
    <w:r>
      <w:rPr>
        <w:rFonts w:eastAsia="Palatino Linotype" w:cs="Palatino Linotype" w:ascii="Palatino Linotype" w:hAnsi="Palatino Linotype"/>
        <w:color w:val="000000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348740</wp:posOffset>
          </wp:positionH>
          <wp:positionV relativeFrom="paragraph">
            <wp:posOffset>58420</wp:posOffset>
          </wp:positionV>
          <wp:extent cx="5212715" cy="32321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rFonts w:ascii="Palatino Linotype" w:hAnsi="Palatino Linotype" w:eastAsia="Palatino Linotype" w:cs="Palatino Linotype"/>
        <w:color w:val="000000"/>
        <w:sz w:val="20"/>
        <w:szCs w:val="20"/>
      </w:rPr>
    </w:pPr>
    <w:r>
      <w:rPr>
        <w:rFonts w:eastAsia="Palatino Linotype" w:cs="Palatino Linotype" w:ascii="Palatino Linotype" w:hAnsi="Palatino Linotype"/>
        <w:color w:val="000000"/>
        <w:sz w:val="20"/>
        <w:szCs w:val="20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836930</wp:posOffset>
          </wp:positionH>
          <wp:positionV relativeFrom="paragraph">
            <wp:posOffset>-359410</wp:posOffset>
          </wp:positionV>
          <wp:extent cx="706755" cy="61150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00000"/>
        <w:sz w:val="20"/>
        <w:szCs w:val="20"/>
      </w:rPr>
      <w:t>HARMONOGRAM ZADAŃ</w:t>
    </w:r>
  </w:p>
  <w:p>
    <w:pPr>
      <w:pStyle w:val="Normal"/>
      <w:pBdr/>
      <w:spacing w:lineRule="auto" w:line="240"/>
      <w:ind w:left="0" w:hanging="2"/>
      <w:jc w:val="center"/>
      <w:rPr>
        <w:rFonts w:ascii="Palatino Linotype" w:hAnsi="Palatino Linotype" w:eastAsia="Palatino Linotype" w:cs="Palatino Linotype"/>
        <w:color w:val="000000"/>
        <w:sz w:val="16"/>
        <w:szCs w:val="16"/>
      </w:rPr>
    </w:pPr>
    <w:r>
      <w:rPr>
        <w:rFonts w:eastAsia="Palatino Linotype" w:cs="Palatino Linotype" w:ascii="Palatino Linotype" w:hAnsi="Palatino Linotype"/>
        <w:color w:val="000000"/>
        <w:sz w:val="20"/>
        <w:szCs w:val="20"/>
      </w:rPr>
      <w:tab/>
    </w:r>
    <w:r>
      <w:rPr>
        <w:rFonts w:eastAsia="Palatino Linotype" w:cs="Palatino Linotype" w:ascii="Palatino Linotype" w:hAnsi="Palatino Linotype"/>
        <w:b/>
        <w:color w:val="000000"/>
        <w:sz w:val="16"/>
        <w:szCs w:val="16"/>
      </w:rPr>
      <w:t>SZKOŁA PODSTAWOWA, SPDP, ZESPOŁY RW (w tym także NAUCZANIE INDYWIDUALNE), WWRD</w:t>
    </w:r>
  </w:p>
  <w:p>
    <w:pPr>
      <w:pStyle w:val="Normal"/>
      <w:pBdr/>
      <w:spacing w:lineRule="auto" w:line="240"/>
      <w:ind w:left="0" w:hanging="2"/>
      <w:jc w:val="center"/>
      <w:rPr>
        <w:rFonts w:ascii="Palatino Linotype" w:hAnsi="Palatino Linotype" w:eastAsia="Palatino Linotype" w:cs="Palatino Linotype"/>
        <w:color w:val="000000"/>
        <w:sz w:val="16"/>
        <w:szCs w:val="16"/>
      </w:rPr>
    </w:pPr>
    <w:r>
      <w:rPr>
        <w:rFonts w:eastAsia="Palatino Linotype" w:cs="Palatino Linotype" w:ascii="Palatino Linotype" w:hAnsi="Palatino Linotype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1" w:before="360" w:after="80"/>
      <w:ind w:left="-1" w:right="0" w:hanging="1"/>
      <w:textAlignment w:val="top"/>
      <w:outlineLvl w:val="1"/>
    </w:pPr>
    <w:rPr>
      <w:b/>
      <w:w w:val="100"/>
      <w:position w:val="0"/>
      <w:sz w:val="36"/>
      <w:sz w:val="36"/>
      <w:szCs w:val="36"/>
      <w:vertAlign w:val="baseline"/>
      <w:em w:val="none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ekcja@zss103.pl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9:00Z</dcterms:created>
  <dc:creator>Urban</dc:creator>
  <dc:description/>
  <dc:language>en-US</dc:language>
  <cp:lastModifiedBy>Józefina Pijanowska</cp:lastModifiedBy>
  <cp:lastPrinted>2023-02-28T09:46:00Z</cp:lastPrinted>
  <dcterms:modified xsi:type="dcterms:W3CDTF">2023-02-28T09:32:00Z</dcterms:modified>
  <cp:revision>12</cp:revision>
  <dc:subject/>
  <dc:title/>
</cp:coreProperties>
</file>